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/>
        <w:t>IL SABATO CICCIO  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..…..   COGNOME…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, ASSOCIAZIONE, SCUOLA……………………………………………………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………… N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…………………………………… CAP…………………… PROVINCI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…. CELL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 GRUPPO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I PARTECIPANTI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ottoscrizione della presente scheda di iscrizione si dichiara di aver preso  visione d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partecipazione, di accettarle in ogni loro parte e di assumere a proprio ca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responsabilità derivante dalla partecipazione alla manifes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sponsabile del grup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compilazione della scheda si sottoscrive quanto stabilito dal D.Lgs 30/06/2003 n.196 (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 di trasferimento dei dati personali); la partecipazione alla sfilata comporta, da par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gli iscritti, l’autorizzazione al trattamento dei dati personali ed alla loro utilizzazione da par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rganizzatore per lo svolgimento degli adempimenti inerenti alla sfilata. I dati perso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anno inoltre essere utilizzati per sottoporre agli iscritti stessi, da parte del Comune di Solarolo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oi collaboratori, informazioni inerenti altre e future inizi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l’utilizzo di foto e riprese per fini promozionali ed istituz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 f</dc:creator>
  <dc:description/>
  <dc:language>en-US</dc:language>
  <cp:lastModifiedBy> f</cp:lastModifiedBy>
  <cp:lastPrinted>2014-02-03T16:08:00Z</cp:lastPrinted>
  <dcterms:modified xsi:type="dcterms:W3CDTF">2014-02-12T07:27:00Z</dcterms:modified>
  <cp:revision>4</cp:revision>
  <dc:subject/>
  <dc:title>CARNEVALE SOLAROLESE 2014</dc:title>
</cp:coreProperties>
</file>